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283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říjen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Lomňanské muze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omňanský jarmark</w:t>
            </w:r>
          </w:p>
          <w:p>
            <w:pPr>
              <w:pStyle w:val="Normal"/>
              <w:jc w:val="center"/>
              <w:rPr/>
            </w:pPr>
            <w:r>
              <w:rPr/>
              <w:t>Trh domácích zvířat, ukázka dobových křtin, závody furmanů a další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-3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DD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ystematické konstelace</w:t>
            </w:r>
          </w:p>
          <w:p>
            <w:pPr>
              <w:pStyle w:val="Normal"/>
              <w:jc w:val="center"/>
              <w:rPr/>
            </w:pPr>
            <w:r>
              <w:rPr/>
              <w:t>Seminář s Danou Ottovou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ottovada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Běl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dinná kopan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v 9 hod. </w:t>
              <w:br/>
              <w:t>Přihlášky na tel. č. 776 059 5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- 4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roslav Donutil na Grůni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- 29.10. 20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stava fotografií – Jan Kufa Kičeř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torská výstava u příležitosti životního jubilea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10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ljaška na kolech, aneb hledání piv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-9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Klub Zahrádkářů Jablunk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stava zahrádkářů</w:t>
            </w:r>
          </w:p>
          <w:p>
            <w:pPr>
              <w:pStyle w:val="Normal"/>
              <w:jc w:val="center"/>
              <w:rPr/>
            </w:pPr>
            <w:r>
              <w:rPr/>
              <w:t>Výstava s účastí zahrádkářů z Polska a Slovenska. Otevřeno od 9 do 18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ki areá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man 201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ávod v netradičních disciplínách. Začátek v 10 hod. Propozice na </w:t>
            </w:r>
            <w:hyperlink r:id="rId10">
              <w:r>
                <w:rPr>
                  <w:rStyle w:val="InternetLink"/>
                </w:rPr>
                <w:t>www.skimos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kinosál na radni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t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lm Benjamina Tučka. Po promítání beseda s režisérem a Monikou Michael. </w:t>
              <w:br/>
              <w:t>Začátek v 18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strý duatl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ávod na kole (18 km) a běh (9 km). </w:t>
              <w:br/>
              <w:t xml:space="preserve">Start a cíl na Ostrém.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0095</wp:posOffset>
            </wp:positionH>
            <wp:positionV relativeFrom="page">
              <wp:posOffset>93345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lnilomna.eu/" TargetMode="External"/><Relationship Id="rId6" Type="http://schemas.openxmlformats.org/officeDocument/2006/relationships/hyperlink" Target="http://www.ottovadana.cz/" TargetMode="External"/><Relationship Id="rId7" Type="http://schemas.openxmlformats.org/officeDocument/2006/relationships/hyperlink" Target="http://www.hotelgrun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chataostry.cz/" TargetMode="External"/><Relationship Id="rId10" Type="http://schemas.openxmlformats.org/officeDocument/2006/relationships/hyperlink" Target="http://www.skimosty.cz/" TargetMode="External"/><Relationship Id="rId11" Type="http://schemas.openxmlformats.org/officeDocument/2006/relationships/hyperlink" Target="http://www.chataostry.cz/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9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09-21T06:59:00Z</dcterms:modified>
  <cp:revision>5</cp:revision>
  <dc:subject/>
  <dc:title/>
</cp:coreProperties>
</file>